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+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Année scolaire 2024/2025</w:t>
      </w:r>
    </w:p>
    <w:p>
      <w:pPr>
        <w:pStyle w:val="Normal"/>
        <w:rPr>
          <w:rFonts w:ascii="Comic Sans MS" w:hAnsi="Comic Sans MS" w:cs="Comic Sans MS"/>
          <w:sz w:val="16"/>
          <w:lang w:val="de-D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238250" cy="281305"/>
                <wp:effectExtent l="0" t="635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cole Primai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1.75pt;margin-top:5.15pt;width:97.45pt;height:22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Ecole Primaire</w:t>
                      </w:r>
                    </w:p>
                  </w:txbxContent>
                </v:textbox>
                <v:path textpathok="t"/>
                <v:textpath on="t" fitshape="t" string="Ecole Primaire" style="font-family:&quot;Comic Sans MS&quot;;font-size:1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79730</wp:posOffset>
                </wp:positionV>
                <wp:extent cx="1323975" cy="250190"/>
                <wp:effectExtent l="635" t="0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25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rault Cazeaux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1.75pt;margin-top:29.9pt;width:104.2pt;height:1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errault Cazeaux</w:t>
                      </w:r>
                    </w:p>
                  </w:txbxContent>
                </v:textbox>
                <v:path textpathok="t"/>
                <v:textpath on="t" fitshape="t" string="Perrault Cazeaux" style="font-family:&quot;Comic Sans MS&quot;;font-size:16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527685</wp:posOffset>
                </wp:positionV>
                <wp:extent cx="3218180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>Vacances Scolai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40.65pt;mso-wrap-distance-left:9.05pt;mso-wrap-distance-right:9.05pt;mso-wrap-distance-top:0pt;mso-wrap-distance-bottom:0pt;margin-top:41.55pt;mso-position-vertical-relative:text;margin-left:2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48"/>
                          <w:szCs w:val="48"/>
                        </w:rPr>
                        <w:t>Vacance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  <w:t>1 Mont de l‘égl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lang w:val="de-DE"/>
        </w:rPr>
        <w:t>67620 Soufflenheim</w:t>
      </w:r>
      <w:r>
        <w:rPr>
          <w:rFonts w:cs="Comic Sans MS" w:ascii="Comic Sans MS" w:hAnsi="Comic Sans MS"/>
          <w:lang w:val="de-D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él : 03 88 86 60 92</w:t>
        <w:tab/>
        <w:tab/>
        <w:tab/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16"/>
        </w:rPr>
        <w:t>ce.0672666j@ac-strasbourg.fr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602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  <w:t>Toussaint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vendredi 18 octobre 2024 au lundi 4 novembre 2024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  <w:t>Noë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vendredi 20 décembre 2024 au lundi 6 janvier 2025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  <w:t>Hiv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vendredi 7 février 2025 au lundi 24 février 2025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8"/>
              </w:rPr>
              <w:t>Printemp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vendredi 4 avril 2025 au mardi 22 avril 2025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nt de l’ascensi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mardi 27 mai 2025 au lundi 02 juin 2025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24"/>
              </w:rPr>
              <w:t>Eté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ndredi 4 juillet 2025</w:t>
            </w:r>
          </w:p>
        </w:tc>
      </w:tr>
      <w:tr>
        <w:trPr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Le départ des vacances a lieu après la classe, et la reprise des cours le matin des jours indiqué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Ecole</dc:creator>
  <dc:description/>
  <cp:keywords/>
  <dc:language>en-US</dc:language>
  <cp:lastModifiedBy>Direction</cp:lastModifiedBy>
  <cp:lastPrinted>2023-08-27T21:53:00Z</cp:lastPrinted>
  <dcterms:modified xsi:type="dcterms:W3CDTF">2024-11-07T09:42:00Z</dcterms:modified>
  <cp:revision>2</cp:revision>
  <dc:subject/>
  <dc:title/>
</cp:coreProperties>
</file>